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FortSchritt Nordhessen e.V.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  <w:t>Hilfe für cerebral bewegungsgestörte Kinder, Jugendliche und Erwachsene</w:t>
      </w:r>
    </w:p>
    <w:p>
      <w:pPr>
        <w:pStyle w:val="Normal"/>
        <w:jc w:val="center"/>
        <w:rPr/>
      </w:pPr>
      <w:r>
        <w:rPr/>
        <w:t xml:space="preserve">34128 Kassel, </w:t>
      </w:r>
      <w:r>
        <w:rPr>
          <w:sz w:val="22"/>
        </w:rPr>
        <w:t>Schöneberger Str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: 0561/ 884587</w:t>
      </w:r>
    </w:p>
    <w:p>
      <w:pPr>
        <w:pStyle w:val="Normal"/>
        <w:jc w:val="center"/>
        <w:rPr/>
      </w:pPr>
      <w:r>
        <w:rPr>
          <w:sz w:val="22"/>
        </w:rPr>
        <w:t>info@fortschritt-nordhessen.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Beitrittserklä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ch erkläre hiermit meinen </w:t>
      </w:r>
      <w:r>
        <w:rPr>
          <w:b/>
        </w:rPr>
        <w:t>Beitritt zum Verein FortSchritt Nordhessen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Kindes:</w:t>
        <w:tab/>
        <w:tab/>
        <w:tab/>
        <w:tab/>
        <w:tab/>
        <w:tab/>
        <w:t>Geb.-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erung (Diagnos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kenk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Mutter:</w:t>
        <w:tab/>
        <w:tab/>
        <w:tab/>
        <w:tab/>
        <w:tab/>
        <w:t>Beruf der Mu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Vaters:</w:t>
        <w:tab/>
        <w:tab/>
        <w:tab/>
        <w:tab/>
        <w:tab/>
        <w:t>Beruf des Va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wister (Name + Geburtsjahrga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ab/>
        <w:tab/>
        <w:tab/>
        <w:t>PLZ/ Ort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l:</w:t>
        <w:tab/>
        <w:tab/>
        <w:t xml:space="preserve">             Handy :</w:t>
        <w:tab/>
        <w:tab/>
        <w:tab/>
        <w:t>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er Mindestbeitrag beträgt pro Jahr 40,- € pro Familie    </w:t>
      </w:r>
    </w:p>
    <w:p>
      <w:pPr>
        <w:pStyle w:val="Normal"/>
        <w:spacing w:lineRule="auto" w:line="360"/>
        <w:rPr/>
      </w:pPr>
      <w:r>
        <w:rPr/>
        <w:t xml:space="preserve">Es kann gern freiwillig ein höherer Beitrag gezahlt werden.      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Einzugsermächtigu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Beitrag von ________   € ist bis auf Widerruf vom nachstehend angegebenen Konto einzuzie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e des Geldinstituts:</w:t>
        <w:tab/>
        <w:tab/>
        <w:tab/>
        <w:tab/>
        <w:tab/>
        <w:tab/>
        <w:t>BIC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- und Nachname des Kontoinha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</w:t>
        <w:tab/>
        <w:tab/>
        <w:tab/>
        <w:tab/>
        <w:tab/>
        <w:t>Unterschr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Wir empfehlen eine gleichzeitige Mitgliedschaft beim </w:t>
      </w:r>
      <w:r>
        <w:rPr>
          <w:b/>
          <w:i/>
        </w:rPr>
        <w:t>Bundesverband für Körper- und</w:t>
      </w:r>
      <w:r>
        <w:rPr/>
        <w:t xml:space="preserve"> </w:t>
      </w:r>
      <w:r>
        <w:rPr>
          <w:b/>
          <w:i/>
        </w:rPr>
        <w:t xml:space="preserve">Mehrfachbehinderte (bvkm) </w:t>
      </w:r>
      <w:r>
        <w:rPr/>
        <w:t>zum Sonderpreis von 17,- € pro Jahr. Dadurch erhalten Sie u.a. die informative Zeitschrift DAS BAND sechsmal im Jahr. Der Mitgliedsbeitrag erhöht sich dadurch auf mindestens 57,-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Ja, ich möchte auch Mitglied beim bvkm werden.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4:00Z</dcterms:created>
  <dc:creator>Röbig</dc:creator>
  <dc:description/>
  <cp:keywords/>
  <dc:language>en-US</dc:language>
  <cp:lastModifiedBy>Ilona Aldag</cp:lastModifiedBy>
  <dcterms:modified xsi:type="dcterms:W3CDTF">2025-07-16T10:06:00Z</dcterms:modified>
  <cp:revision>5</cp:revision>
  <dc:subject/>
  <dc:title>FortSchritt Nordhessen e</dc:title>
</cp:coreProperties>
</file>